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СТАВ ПРОФСОЮЗНОГО КОМИТЕТА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395"/>
      </w:tblGrid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Усманова Гульнур Мухаме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союзный комитет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ультурно-массов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хова Гульюзем Якфа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Секретар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трелкова Светлана Игор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Информационная работа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Хабирова Гульназ Рафи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14" w:righ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визионная комиссия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йретдинова Алия Исламну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гапова Диана 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аббарова Рано Сатта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4" w:righ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олномоченный по охране труда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югаева Светлана Викторовна</w:t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1:00Z</dcterms:created>
  <dc:creator>Пользователь</dc:creator>
  <dc:description/>
  <dc:language>en-US</dc:language>
  <cp:lastModifiedBy>user</cp:lastModifiedBy>
  <cp:lastPrinted>2022-11-30T09:46:00Z</cp:lastPrinted>
  <dcterms:modified xsi:type="dcterms:W3CDTF">2022-11-30T06:46:00Z</dcterms:modified>
  <cp:revision>4</cp:revision>
  <dc:subject/>
  <dc:title/>
</cp:coreProperties>
</file>